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Теоретические аспекты управления государственной собствен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Собственность как экономическая катего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Отношения соб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Объект и субъект соб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Содержание государствен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Сравнение государственной и частной соб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Теоретические основы управления государственной собствен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Особенности государственной соб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Экономическая сущность государственного предпринимательств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сударственного предприним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ые формы государственного предприниматель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осударственного предпринимательства в Казахст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механизм государственного предприниматель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осударственного предприним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Национальная программа разгосударствления и приватизаци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Цели и задачи программы разгосударствления и приватизации в Р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группы объектов разгосударст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приватизации и критерии отнесения предприятий к этим направлен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оцесса приватизации и управления им в зарубежных странах (Китай, Великобрит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Структура и функции механизма управления государственными активам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бъективная необходимость перестройки управления государственными акти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и прежней системы управления государственными акти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овой системы управления государственными активами в Р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альные органы управления и их функции. Становление новой системы государственного регул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 xml:space="preserve">Функций и задачи  </w:t>
      </w:r>
      <w:r>
        <w:rPr>
          <w:sz w:val="28"/>
          <w:szCs w:val="28"/>
        </w:rPr>
        <w:t>Комитета государственного имущества и приватизации Министерства финансов Республики Казах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Экономические методы управления государственными активам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онятие системы методов управления государственными акти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ивное планирование социально-экономического развития Республики Казах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ндикативных планов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 xml:space="preserve">Управление национальными компаниями в РК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303030"/>
          <w:sz w:val="28"/>
          <w:szCs w:val="28"/>
          <w:lang w:val="kk-KZ"/>
        </w:rPr>
      </w:pPr>
      <w:r>
        <w:rPr>
          <w:color w:val="303030"/>
          <w:sz w:val="28"/>
          <w:szCs w:val="28"/>
          <w:lang w:val="kk-KZ"/>
        </w:rPr>
        <w:t>Национальная компания организационно-правовая форма государственного предприним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303030"/>
          <w:sz w:val="28"/>
          <w:szCs w:val="28"/>
          <w:lang w:val="kk-KZ"/>
        </w:rPr>
      </w:pPr>
      <w:r>
        <w:rPr>
          <w:color w:val="303030"/>
          <w:sz w:val="28"/>
          <w:szCs w:val="28"/>
          <w:lang w:val="kk-KZ"/>
        </w:rPr>
        <w:t>Становление национальных компаний в Казахст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303030"/>
          <w:sz w:val="28"/>
          <w:szCs w:val="28"/>
          <w:lang w:val="kk-KZ"/>
        </w:rPr>
        <w:t xml:space="preserve">Долгосрочные и среднесрочные планы развития национальных компани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е государственные предприятия в Р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ущность республиканских государственных предприят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мы государственных пред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  <w:lang w:val="kk-KZ"/>
        </w:rPr>
        <w:t xml:space="preserve">Деятельность государственных предприятий на праве оперативного управл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  <w:lang w:val="kk-KZ"/>
        </w:rPr>
        <w:t xml:space="preserve">Деятельность государственных предприятий на праве хозяйственного вед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собенности управления государственными предприятия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ути развития государственных пред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сударственные учреждения в РК и сферы их деятельност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Национального Фон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труктура Национального Фонда. Система  управления Национальным Фонд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Система управления ФНБ «Самрук-Казы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Анализ деятельности ФНБ «Самрук-Казы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Управление государственным пакетом ак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Дивидендная политика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Факторы влияющие на выбор дивидендной политики комп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Основные положения дивидендной политики комп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Виды дивидендной политики Национальных компаний в Р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 xml:space="preserve">Методические подходы оценки государственного пакета акций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Эффективность управления государственным пакетом ак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Критерий управления актив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Показатели оценки актив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Методы оценки с позиций собствен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Метод текущих доходов и оценка по чистой текущей стоим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Оценка с позиций управляющего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Оценка с позиций прав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Зарубежный опыт управления государственными актив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Развитие государственного предпринимательства в развитых стран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Особенности управления государственными активами в СШ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Особенности управления государственными активами во Фр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Особенности управления государственными активами в Итал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Особенности управления государственными активами 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Особенности управления государственными активами в Восточных странах.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44:00Z</dcterms:created>
  <dc:creator>mir</dc:creator>
  <dc:description/>
  <cp:keywords/>
  <dc:language>en-US</dc:language>
  <cp:lastModifiedBy>L@ura</cp:lastModifiedBy>
  <dcterms:modified xsi:type="dcterms:W3CDTF">2010-11-06T18:55:00Z</dcterms:modified>
  <cp:revision>2</cp:revision>
  <dc:subject/>
  <dc:title>ВОПРОСЫ К ЭКЗАМЕНУ</dc:title>
</cp:coreProperties>
</file>